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Берёз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апрель   2019  г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75"/>
        <w:gridCol w:w="36"/>
        <w:gridCol w:w="35"/>
        <w:gridCol w:w="1347"/>
        <w:gridCol w:w="1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 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культурно -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 по 30 апреля  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сутств./ участ.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тро-показ» художественного фильма «Чайковск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билей ДШИ №1. 65-лет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Эманация» выставка молодых художников. Художественная галерея ДК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кая гостиная. «Мой Чайковский» с участием Владимира Борисова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 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ный концерт Народного хора ветеранов труда им. В.В. Смирнова . Подтверждение звания «Народный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ональный этап Фестиваля искусств студентов образовательных учреждений Тверской обл. «Студенческая весна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ниципальный фестиваль хореографического, вокального и театрального творчества «Разрешите познакомится!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10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ень гимназии №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11.00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тро-показ» художественного фильма «За витриной универмаг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стер-класс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латных культурно – досуговых мероприятий  (не привозны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 Дискотека для молодёжи.14+ « Без предкО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апре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латных культурно – досуговых мероприятий  (привозные)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Щенки спешат на помощь» г.Москва.                             Шоу ростовых куко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апреля 11.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рковая программа для детей. Г. Липец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апрел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ие во всероссийских, межрегиональных,  областных конкурсах, мероприятиях, выставках и т.п.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ластной конкурс патриотической песни «Салют Победы» .1 этап.г. Тверь. Солисты ДК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апреля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российский хоровой фестиваль. Региона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верь. Народный академический хо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апреля.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ездные мероприят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утрен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 Тематическая встреча в Клубе по интересам «Ветеран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.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творческого объеденения художников «Мнение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,23 апр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й руководитель                                                                      Багрова Е.А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3:00Z</dcterms:created>
  <dc:creator>худ</dc:creator>
  <dc:description/>
  <cp:keywords/>
  <dc:language>en-US</dc:language>
  <cp:lastModifiedBy>худ</cp:lastModifiedBy>
  <cp:lastPrinted>2018-02-07T10:03:00Z</cp:lastPrinted>
  <dcterms:modified xsi:type="dcterms:W3CDTF">2019-04-10T10:23:00Z</dcterms:modified>
  <cp:revision>3</cp:revision>
  <dc:subject/>
  <dc:title>Отчет о работе МУК ДК «40 лет Октября»</dc:title>
</cp:coreProperties>
</file>